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и об исполнении мероприятий государствен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ализация антикоррупционной политики Республики Татарстан на 2015 – 2023 годы» з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2268"/>
        <w:gridCol w:w="6909"/>
      </w:tblGrid>
      <w:tr>
        <w:trPr>
          <w:tblHeader w:val="true"/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/ 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6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2340"/>
        <w:gridCol w:w="69"/>
        <w:gridCol w:w="680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 Совершенствование инструментов и механизмов, в том числе правовых и организационных, противодействия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зработка нормативных правовых актов и внесение изменений в законодательные и иные нормативные правовые акты РТ о противодействии коррупции,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совет РТ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мин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юст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оду органами местного самоуправления приняты следующие муниципальные правовые акты, касающиеся противодействия корруп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поряжение Исполнительного комитета Нижне-камского муниципального района от 28.01.2020 № 48 «О закреплении ответственных за предоставление сведений о доходах и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поряжение Исполнительного комитета города Нижнекамска от 29.01.2020 № 20 «О закреплении ответственных за предоставление сведений о доходах и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Нижнекамского Совета от 13.02.2020 № 48 «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обязательствах имущественного характера своих супруги (супруга) и несовершеннолетних детей, если искажение этих сведений является несущественным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Совета Нижнекамского муниципального района от 21.02.2020 № 15 «О работе по противодействию коррупции, проведенной в Нижнекамском муниципальном районе в 2019 году, и задачах на 2020 год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Совета Нижнекамского муниципального района от 21.02.2020 № 18 «О внесении изменений в решение Совета Нижнекамского муниципального района от 20 декабря 2012 года № 68 «Об ответственности муниципальных служащих Нижнекамского муниципального района за совершение коррупционных правонарушений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Нижнекамского городского Совета от 21.02.2020 № 14 «О внесении изменений в решение Нижнекамского городского Совета от 20 декабря 2012 года №42 «Об ответственности муниципальных служащих города Нижнекамска за совершение коррупционных правонарушений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поряжение Исполни-тельного комитета Нижне-камского муниципального района от 30.04.2020 № 437 «О внесении изменении в Перечень должностей, при назначении на которые граждан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Нижнекамского муниципального района обязаны представлять сведения о доходах, расходах, об имуществе и обязательствах имущественного характера, 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Исполнительного комитета Нижнекамского муниципального района от 20.01.2015 № 15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Исполнительного комитета Нижнекамского муниципального района от 15.05.2020 № 297 «О представлении руководителями муниципальных учреждений Нижнекамского муниципального района сведений о доходах, об имуществе и обязательствах имущественного характера за отчетный период с 1 января по 31 декабря 2019 год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Исполнительного комитета города Нижнекамска от 15.05.2020 № 107 «О представлении руководителями муниципальных учреждений города Нижнекамска сведений о доходах, об имуществе и обязательствах имущественного характера за отчетный период с 1 января по 31 декабря 2019 год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Исполнительного комитета Нижнекамского муниципального района от 15.05.2020 № 298 «О внесении изменений в Положение о порядке представления лицом, поступающим на работу на должность руководителя муниципального учреждения (бюджетного, автономного), а также руководителем муниципального учреждения (бюджетного, автономного)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утвержденным постановлением Исполнительного комитета Нижнекамского муниципального района от 15.12.2014 № 2395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Исполнительного комитета города Нижнекамска от 15.05.2020 № 108 «О внесении изменений в Положение о порядке представления лицом, поступающим на работу на должность руководителя муниципального учреждения (бюджетного, автономного), а также руководителем муниципального учреждения (бюджетного, автономного)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утвержденным постановлением исполнительного комитета города Нижнекамска от 15.12.2014 № 190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Совета Нижнекамского муниципального района от 27.08.2020 № 64 «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Исполнительного комитета Нижнекамского муниципального района от 07.09.2020 № 633 «О внесении изменений в постановление Исполнительного комитета Нижнекамского муниципального района от 26 января 2015 года № 102 «Об утверждении Комплексной антикоррупционной программы Нижнекамского муниципального района на 2015-2020 годы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Главы Нижнекамского муниципального района от 10.09.2020 № 93 «О внесении изменений в постановление Главы Нижнекамского муниципального района от 17.04.2013 № 62 «О комиссии по координации работы по противодействию коррупции в муниципальном образовании "Нижнекамский муниципальный район" Республики Татарстан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Главы Нижнекамского муниципального района от 01.10.2020 № 98 «О внесении изменений в постановление Главы Нижнекамского муниципального района от 17.04.2013 № 62 «О комисии по координации работы по противодействию коррупции в мцниципальном образовании "Нижнекамский муниципальный район» Республики Татарстан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поряжение Главы Нижнекамского муниципального района от 03.11.2020 № 353 «О внесении изменений в распоряжение Главы Нижнекамского муниципального района от 14 февраля 2014 года № 22 «О порядке сообщения отдель-ными категориями лиц о получении подарка в связи с протокольными мероприятиями, служеб-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-ции (выкупа) и зачисления средств, вырученных от его реализаци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Главы Нижнекамского муниципального района от 23.11.2020 № 114 «О внесении изменений в Положение о проверке достоверности и полноты сведений, представляемых гражданами, претендующими на замещение должностей муниципальной службы в Нижнекамском муниципальном районе, и соблюдения муниципальными служащими в Нижнекамском муниципальном районе требований к служебному поведению, утвержденное постановлением Главы Нижнекамского муниципального района от 16 марта 2015 года № 7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Главы Нижнекамского муниципального района от 10.12.2020 № 121 «О внесении изменений в постановление Главы Нижнекамского муниципального района  от 22 сентября 2014 года № 40 «О порядке уведомления муниципальными служащими, замещающими должности муниципальной службы в Нижнекамском муниципальном районе, представителя нанимателя о намерении выполнять иную оплачиваемую работу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Главы Нижнекамского муниципального района  от  10.12.2020 № 122 «О внесении изменений в постановление Главы Нижнекамского муниципального района от 27 апреля 2018 года № 12 «О реестре лиц, уволенных в связи с утратой доверия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Главы Нижнекамского муници-пального района  от  10.12.2020 № 123 «О внесении изменений в постановление Главы Нижнекамского муниципального района от 3 марта 2015 года № 4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ых служащих Нижнекамского муниципального района и членов их семей на официальном сайте Нижнекамского муниципального района и предоставления этих сведений средствам массовой информации для опубликования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поряжение руководителя аппарата Совета Нижнекамского муниципального района от 10.12.2020 № 5 «О внесении изменений в постановление Главы Нижнекамского муниципального района от 17.04.2013 № 62 «О комисии по координации работы по противодействию коррупции в мцниципальном образовании "Нижнекамский муниципальный район" Республики Татарстан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поряжение Главы Нижнекамского муниципального района от 11.12.2020 № 391 «О внесении изменений в распоряжение Главы Нижнекамского муниципального района от 07.09.2007 № 155 «Об организации проведения антикоррупционной экспертизы нормативно-правовых актов представительных  и исполнительных органов Нижнекамского муниципального района Республики Татарстан».</w:t>
            </w:r>
          </w:p>
        </w:tc>
      </w:tr>
      <w:tr>
        <w:trPr>
          <w:trHeight w:val="1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Действенное функционирование подразделений органов государственной власти и ОМС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(с освобождением от иных функций, не относящихся к антикоррупционной работе)) в соответствии с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и Указом Президента РТ от 1 ноября 2010 года № УП-711 «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Татарстан, и государственными гражданскими служащими Республики Татарстан, и соблюдения государственными гражданскими служащими Республики Татарстан требований к служебному поведению», соблюдение принципа стабильности кадров, осуществляющих вышеуказанные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м Главы Нижнекамского муниципального района №387 от 08.12.2020 года ответственным лицом за профилактику коррупционных и иных правонарушений среди муниципальных служащих Нижнекамского муниципального района, в соответствии с функциями, возложенными Указом Президента Российской Федерации от 21.09.2009 №1065, назначен  начальник отдела кадровой политики и управления персоналом Совета Нижнекамского муниципального района РТ ответственным по профилактике коррупционных и иных правонаруш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6 июля 2015 года на основании распоряжения Главы Нижнекамского муниципального района РТ создан отдел по противодействию коррупции в составе 4 служащих, согласно Указу Президента РФ от 15.07.2015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Проведение с соблюдением требований законодательства о государственной службе и муниципальной службе, о противодействии коррупции проверки достоверности и полноты сведений о доходах, расходах, об имуществе и обязательствах имущественного характера служащих, своих супруги (супруга) и несовершеннолетних детей, представляемых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и, муниципальными служащи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и, замещающими государственные и муниципальные долж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рганов прокуратуры РТ о нарушениях, выявленных в ходе прове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Президента РТ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РТ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целью соблюдения требований законодательства о государственной и муниципальной службе, о противодействии коррупции, проверки достоверности и полноты ежегодных деклараций о доходах, представляемых государственными и муниципальными служащими, лицами, замещающими государственные и муниципальные должности  ежегодно, совместно с работниками прокуратуры города Нижнекамска осуществляется проверка сведений о доходах, расходах, об имуществе и обязательствах имущественного характера служащих, супруги (супруга) и несовершеннолетних дете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м лицом кадровой службы  оказывается консультативная помощь служащим по правилам заполнения справок. Нарушители, выявленные в ходе проверки, рассматриваются на заседаниях Комиссии по соблюдению  требований к служебному повед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января  2020 года, 5 февраля 2020 года проведено обучение муниципальных служащих и депутатского корпуса требованиям по заполнению ежегодных деклараций о доходах, расходах, об имуществе и обязательствах имущественного характера на себя и членов семьи в режиме видеоконференции. 23 сентября 2020 года проведено обучение депутатского корпус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цам, предоставляющим сведения о доходах, разосланы основные новеллы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Методических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0 году (за отчетный 2019 год)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Проведение проверок соблюдения государственными служащими требований к служебному поведению, предусмотренных законодательством о государственной службе, и муниципальными служащими ограничений и запретов, предусмотренных законодательством о муниципальной службе, в том числе на предмет участия в предпринимательской деятельности с использованием баз данных Федеральной налоговой службы «Единый государственный реестр юридических лиц» и «Единый государственный реестр индивидуальных предпринимателей» (не менее одного раза в г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поступлении на муниципальную службу сотрудниками отдела кадровой политики и управления персоналом проводится проверка ограничений и запретов путем направления электронных запросов в «Единый государственный реестр юридических лиц» и «Единый государственный реестр индивидуальных предпринимателей», запрашиваются  справки  об отсутствии  судимости, направляю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росы  в Отделы военного комиссариата о том по какой причине сотрудник не прошел  военную службу по призыву, имеются ли на то законн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андидатом, поступающим на муниципальную службу,  сотрудники отдела по противодействию коррупции, начальник правового отдела проводят профилактическую беседу с целью проверки соблюдения требований к служебному поведен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 Проведение проверок информации о наличии или возможности возникновения конфликта интересов у государственного (муниципального)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оду информации о наличии или возможности возникновения конфликта интересов у муниципального служащего не поступа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 Проведение в порядке, определенном представителем нанимателя (работодателя), проверок сведений о фактах обращения в целях склонения государственного (муниципального) служащего к совершению коррупционных правонару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, утвержденный Постановлением Главы Нижнекамского муниципального района. Сведений о фактах обращения в целях склонения муниципального служащего к совершению коррупционных правонарушений за 2020 год в Комиссию не поступа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 Систематическое проведение оценки коррупционных рисков, возникающих при реализации государственными (муниципальными) служащими функций, и внесение уточнений в перечни должностей государственной (муниципальной) службы, замещение которых связано с коррупционными рисками (срок выполнен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исполнение решения Совета Нижнекамского муниципального района от 18.12.2014 № 43, решения Нижнекамского               городского Совета от 30.10.2014 № 29, распоряжения Руководителя Исполнительного комитета Нижнекамского муниципального района РТ от 20.01.2015 № 15 установлены Перечни муниципальных должностей муниципальной службы в Нижнекамском муниципальном районе и городе Нижнекамске, замещение которых связано с коррупционными риск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17 году на основании распоряжения Руководителя Исполнительного комитета Нижнекамского муниципального района РТ от 06.10.2017 № 2725 перечень должностей расширен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9 году в связи с изменением структуры Исполнительного комитета Нижнекамского муниципального района РТ на основании распоряжения Руководителя Исполнительного комитета Нижнекамского муниципального района РТ от 24.04.2019                      № 684 перечень должностей уточне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ании распоряжения Главы Нижнекамского муниципального района от 17 июля 2019 года № 216 перечень лиц расширен. Дополнительно включены должности: начальник отдела бухгалтерского учета и отчетности Совета НМР, заместитель начальника отдела бухгалтерского учета и отчетности Совета НМ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ании распоряжения Руководителя Исполнительного комитета НМР РТ от 26.06.2019 № 1125 в перечень должностей включена должность: начальник отдела по работе с наружной рекламой ИК НМ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 ведущий специалист МКУ «Архив МО «Нижнекамский муниципальный район» РТ исключ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 Внедрение и использование в деятельности подразделений по профилактике коррупционных и иных правонарушений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 (срок выполнения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дрение – 2015 г., использование – 2015 – 2022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февраля 2014 года в кадровой службе имеется доступ к базам ЕГРЮЛ и ЕГРИП. Ответственным лицом осуществляется проверка лиц, претендующих на должности муниципальной службы по ИНН об участии в учреждении коммерческих предприятий,  так же запрашиваются справки об отсутствии судимости, направляю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росы  в Отделы военного комиссариата о том, по какой причине сотрудник не прошел  военную службу по призыву, имеются ли на то  законные основания.</w:t>
            </w:r>
          </w:p>
        </w:tc>
      </w:tr>
      <w:tr>
        <w:trPr>
          <w:trHeight w:val="2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 Осуществление кадровой работы в части, касающейся ведения личных дел государственных служащих (лиц, замещающих муниципальные должности и должности муниципальной службы)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(супругах своих братьев и сестер и о братьях и сестрах своих супругов), в целях выявления возможного конфликта интере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целью соблюдения требований законодательства о государственной и муниципальной службе, о противодействии коррупции проверки достоверности и полноты ежегодных деклараций о доходах представляемых государственными и муниципальными служащими; лицами, замещающими государственные и муниципальные должности  ежегодно, совместно с работниками прокуратуры города Нижнекамска осуществляется проверка сведений о доходах, расходах, об имуществе и обязательствах имущественного характера служащих, супруги (супруга) и несовершеннолетних дете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м лицом кадровой службы  оказывается консультативная помощь служащим по правилам заполнения справок. Нарушители, выявленные в ходе проверки, рассматриваются на заседаниях Комиссии по соблюдению  требований к служебному поведени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3 января 2020 года, 5 февраля 2020 года  проведено обучение муниципальных служащих и депутатского корпуса требованиям по заполнению  ежегодных деклараций о доходах, расходах, об имуществе и обязательствах имущественного характера на себя и членов семьи в режиме видеоконференции. 23 сентября 2020 года проведено обучение депутатского корпуса требованиям по заполнению  ежегодных декларац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беспечение открытости деятельности комиссий при руководителях ИОГВ РТ по противодействию коррупции, комиссий по координации работы по противодействию коррупции в муниципальных районах и городских округах РТ, в том числе путем вовлечения в их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 целью обеспечения открытости деятельности комиссий, в состав комиссии по координации работы по противодействию коррупции включен председатель общественного сове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5.2020г. Рабочей группой общественного совета рассмотрен вопрос О результатах исполнения Комплексной антикоррупционной программы НМР на 2015-2022 года за 2019г, за 1 квартал 2020 г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.2020г. Рабочей группой общественного совета рассмотрен вопрос: Анализ закупки на оказание услуг по содержанию объектов благоустройства: паков и скверов г.Нижнекамска для МБУ «ДЕЗ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5.2020г. Рабочей группой общественного совета Нижнекамского муниципального района по общественному контролю и противодействию коррупции заслушана информация о деятельности муниципального бюджетного учреждения «Спортивная школа №1» Нижнекамского муниципального райо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.2020г. Рабочей группой Общественного совета Нижнекамского муниципального района по общественного контролю и противодействию коррупции заслушана информация о деятельности МБОУ «Гимназия №25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беспечение действенного функционирования комиссий по соблюдению требований к служебному поведению государственных (муниципальных) служащих и урегулированию конфликта интересов в соответствии с установленными требованиями федерального и республиканского законодатель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м Совета Нижнекамского муниципального района №50 от 29 июня 2018 года утверждено  Положение о  Комиссии по соблюдению требований к служебному (должностному) поведению и урегулированию конфликтов интересов Нижнекамского муниципального района. В состав комиссии включено 12 человек, в том числе 4 представителя обществ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оду проведено 11 заседаний Комиссии. Информация о проведенных заседаниях размещена на официальном сайте Нижнекамского муниципального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Размещение в соответствии с законодательством на сайтах ИОГВ РТ, ОМС сведений о доходах, расходах, имуществе и обязательствах имущественного характера государственных гражданских служащих и муниципальных служащих согласно правилам, установленным законодатель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«Положением о порядке размещения сведений и доходах, расходах, об имуществе и обязательствах имущественного характера лиц, занимающих муниципальные должности, должности муниципальных служащих Нижнекамского муниципального района и членов их семей» ежегодно,  по истечении дней срока подачи деклараций информация размещается на официальном сайте Нижнекамского муниципального района в разделе  «Противодействие корруп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. Организация работы по внесению изменений в уставы подведомственных учреждений, трудовые договоры с руководителями и сотрудниками подведомственных учреждений, наделенными организационно-распорядительными, административно-хозяйственными функциями, в части норм, регулирующих вопросы предотвращения и урегулирования конфликта интересов (срок выполнен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8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реждений подведомственных органу местного самоуправления муниципального образования входящего в его состав 217. Количество руководителей учреждений подведомственных органу местного самоуправления муниципального образования, входящего в его состав 217. Количество работников, работающих на основании трудовых договоров в организациях (учреждениях), подведомственных органу местного самоуправления муниципального образования или поселения, входящего в его состав 11637. В уставы организаций (учреждений), подведомственных органам местного самоуправления Нижнекамского муниципального района и поселений, входящих в его состав, являющимися учредителями организаций (учреждений), внесены соответствующие изменения. Изменения в трудовые договора с руководителями и работниками внесены в полном объе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 Обеспечение утверждения и последующего исполнения годовых планов работ комиссий при руководителях ИОГВ РТ по противодействию коррупции, комиссий по координации работы по противодействию коррупции в муниципальных районах и городских округах 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Комиссии по координации работы по противодействию коррупции в муниципальном образовании «Нижнекамский муниципальный район» Республики Татарстан на 2020 год утвержден руководителем муниципального образования и размещен на официальном сайте «Нижнекамского муниципального района». Заседания Комиссии проводятся по плану. Протоколы заседания Комиссии размещаются на официальном сайте Нижнекамского муниципального района в разделе «Противодействие коррупции».</w:t>
            </w:r>
          </w:p>
        </w:tc>
      </w:tr>
      <w:tr>
        <w:trPr>
          <w:trHeight w:val="470" w:hRule="atLeast"/>
        </w:trPr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  <w:p>
            <w:pPr>
              <w:pStyle w:val="Normal"/>
              <w:widowControl w:val="false"/>
              <w:spacing w:lineRule="auto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юст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лицом, ответственным за проведение антикоррупционной экспертизы проектов муниципальных нормативных правовых актов и муниципальных нормативных правовых актов, принятых органами местного самоуправления Нижнекамского муниципального района, в том числе городских и сельских поселений, входящих в его состав, проведено (по состоянию на 16.12.2020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нтикоррупционных экспертиз проектов актов – 348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нтикоррупционных  экспертиз актов – 127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явлено коррупциогенных факторов в проектах – 0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о коррупциогенных факторов в актах – 0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о заключений независимых экспертов – 1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юст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Государственной Программы «Реализация антикоррупционной политики Республики Татарстан на 2015-2023 годы» и муниципальной  антикоррупционной  программы «Реализация антикоррупционной политики в Нижнекамском муниципальном  районе  Республики Татарстан на 2015-2023 годы» приоритетным направлением антикоррупционной деятельности является проведение антикоррупционной экспертизы нормативных правовых актов и их проектов, в том числе независимой антикоррупционной экспертиз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нормативных правовых актов, издаваемых в органах местного самоуправления Нижнекамского  муниципального района, проводится в соответствии с требованиями Федерального закона Российской Федерации от 17 июля 2009 года № 172-ФЗ "Об антикоррупционной экспертизе нормативных правовых актов и проектов нормативных правовых актов"  и постановления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10 Закона Республики Татарстан от 4 мая 2006 года № 34-ЗРТ «О противодействии коррупции в Республике Татарстан» антикоррупционная экспертиза представляет собой деятельность по выявлению в нормативных правовых актах (проектах нормативных правовых актов) государственных органов, органов местного самоуправления и организаций положений, способствующих созданию условий для проявления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исполнение положений вышеназванных законов и подзаконных актов издано постановление Главы Нижнекамского муниципального района от 07 сентября 2007 года № 155 «Об организации проведения антикоррупционной экспертизы нормативно-правовых актов представительных и исполнительных органов Нижнекамского муниципального района Республики Татарстан». Назначены ответственное лицо за проведение антикоррупционной экспертизы нормативных правовых актов и их проектов, издаваемых в органах местного самоуправл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ведения независимой антикоррупционной экспертизы проекты муниципальных нормативных правовых актов Нижнекамского муниципального района с июля 2014 года размещаются в подразделе, посвященном вопросам проведения антикоррупционной экспертизы нормативных правовых актов и проектов нормативных правовых актов, раздела "Противодействие коррупции" на портале Правительства Республики Татарстан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указанный сайт имеется находится на официальном сайте Нижнекамского муниципального района (www.e-nkama.ru) в подразделе «Независимая антикоррупционная экспертиза муниципальных нормативных правовых актов и проектов муниципальных нормативных правовых актов» раздела «Противодействие коррупции».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роведение мониторинга эффективности деятельности ИОГВ РТ, территориальных органов федеральных органов исполнительной власти по РТ, ОМС муниципальных районов и городских округов РТ по реализации антикоррупционных мер на территории РТ, а также информационное взаимодействие по вопросам противодействия коррупции с иными государственными орган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РТ по социально-экономическому мониторинг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территориальные органы федеральных органов исполнительной власти по РТ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государственные органы и организации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органов исполнительной власти по реализации антикоррупционных мер и оценке их эффективности проводится в соответствии с Постановлением Кабинета Министров Республики Татарстан №463 от 10.06.2011 года «Об организации и проведении мониторинга эффективности деятельности органов исполнительной власти Республики Татарстан, территориальных органов федеральных органов исполнительной власти Республики Татарстан, органов местного самоуправления, муниципальных районов и городских округов Республики Татарстан по реализации антикоррупционных мер на территории Республики Татарстан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оведение отраслевых исследований коррупцио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проводился социологический опрос по изучению мнения населения о коррупции. Итоги проведенных социологических опросов размещены на официальном сайте Нижнекамского муниципального района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e-nkam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в разделе «Противодействие коррупции».</w:t>
            </w:r>
          </w:p>
        </w:tc>
      </w:tr>
      <w:tr>
        <w:trPr>
          <w:trHeight w:val="834" w:hRule="atLeast"/>
        </w:trPr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рганизация и проведение краткосрочных специализированных семинаров, направленных на повышение квалификации отдельных категорий государственных гражданских служащих РТ и муниципальных служащих, а также представителей общественности и иных лиц, принимающих участие в противодействии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езидента РТ по вопросам антикоррупционной политики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службы и кадров при Президенте РТ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служащих, прошедших обучение по антикоррупционной тематике 40 человек, из которых 19 руководителей и 21 специалис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 функциональные обязанности которого входит участие в противодействии коррупции, прошло обучение в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I полугодии 2020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 Разработка, распространение и актуализация в ИОГВ РТ и в ОМС методических информационных материалов по противодействию коррупции в подведомственных учрежд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имеющие подведомственные учреждения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Управляющих компаний жилищно-коммунального хозяйства, в учреждениях здравоохранения, образования, культуры, управления по делам молодежи, физической культуры и спорта, дошкольных образовательных учреждениях, в помещениях Советов территориального общественного  самоуправления размещена ранее изготовленная печатная продукция с социальной рекламой, направленная на формирование  у граждан негативного отношения к коррупции. Буклеты, памятки при трудоустройстве также раздаются сотрудникам как информационный материал по противодействию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разработаны антикоррупционной направленности: календари, брелки, евро буклеты и блокноты. Данные материалы распространены при проведении мероприятий приуроченных к Международному дню борьбы с коррупцией</w:t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Осуществление работы по формированию у служащих и работников государственных органов, государственных и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руководителя аппарата Совета Нижнекамского муниципального района №4 от 03.04.2013 года утверждена форма добровольного тестирования (опроса) граждан, поступающих на муниципальную службу и муниципальных служащих, для определения их отношения к проявлению коррупции. Тестирование 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беседа на тему соблюдения требований Федерального закона от 25.12.2008 года « 273 «О противодействии коррупции», а также об уголовной и административной ответственности за совершение должностных и коррупционных преступлений с муниципальными служащими Управления дошкольного образования, Управления образования, Управления физической культуры и спорта, Управления молодежной политики, Управление культуры Исполнительного образования Нижнекамского муниципального района и с должностными лицами сельских поселений Нижнекамского муниципального района. Проведено 66 бесед с должностными лицами претендующие на муниципальную служб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 Рассмотрение на заседаниях общественных советов органов государственной власти и местного самоуправления (муниципальных районов и городских округов) РТ, на сходах граждан отчетов о реализации программ противодействия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готовке и проведении совместных заседаний Комиссии по координации работы по противодействию коррупции в муниципальном образовании «Нижнекамский муниципальный район» принимают участие представители обществ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5.2020г. Рабочей группой общественного совета рассмотрен вопрос О результатах исполнения Комплексной антикоррупционной программы НМР на 2015-2022 года за 2019г, за 1 квартал 2020 г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.2020г. Рабочей группой общественного совета рассмотрен вопрос: Анализ закупки на оказание услуг по содержанию объектов благоустройства: паков и скверов г.Нижнекамска для МБУ «ДЕЗ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5.2020г. Рабочей группой общественного совета Нижнекамского муниципального района по общественному контролю и противодействию коррупции заслушана информация о деятельности муниципального бюджетного учреждения «Спортивная школа №1» Нижнекамского муниципального райо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.2020г. Рабочей группой Общественного совета Нижнекамского муниципального района по общественного контролю и противодействию коррупции заслушана информация о деятельности МБОУ «Гимназия №25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. Осуществление комплекса организационных, разъяснительных и иных мер по соблюдению государственными (муниципальными)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, с привлечением к данной работе общественных советов при ИОГВ РТ и ОМС в РТ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м руководителя аппарата Совета Нижнекамского муниципального района №4 от 03.04.2013 года утверждена форма добровольного тестирования (опроса) граждан, поступающих на муниципальную службу и муниципальных служащих, для определения их отношения к проявлениям коррупции. Тестирование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ы Положения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служащими Совета и Исполнительного комитета Нижнекамского муниципального района, Совета и исполнительного комитета города Нижнекамска При поступлении на должность муниципальной службы предоставляются нормативно-правовые акты, устанавливающие его права и обязанности по замещаемой должности, проводятся ознакомительные беседы об обязанностях муниципального служащего с разъяснением ограничений и запретов, в том числе касающихся дарения и получения подарков, и обязательствах их соблю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положениями законодательства Российской Федерации о противодействии коррупции организовано размещением данных нормативно-правовых актов на официальном сайте Нижнекамского муниципального района. При проведении квалификационных экзаменов и аттестации муниципальных служащих в экзаменационные вопросы включается тема о противодействии коррупции. Для успешной сдачи экзамена и аттестации муниципальному служащему предварительно предоставляется необходимый материал с нормативно-правовыми акт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оступлении на должность муниципальной службы претенденту предоставляются для ознакомления нормативно-правовые акты, устанавливающие его права по замещаемой должности, проводятся беседы об обязанностях муниципального служащего с более подробным разъяснением обязанности соблюдения им ограничений, выполнения обязательств, не нарушения запретов, установленных законодательством о муниципальной службе. Также до сведения претендента доводится утвержденный порядок уведомления представителя нанимателя о фактах обращения в целях склонения муниципального служащего муниципального образования «Нижнекамский муниципальный район» Республики Татарстан к совершению коррупционных правонаруш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азначении на муниципальную должность с лиц, претендующих на замещение муниципальной должности, ведется разъяснительная работа и отбирается письменное уведомл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3.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, разъяснительных и иных мер по недопущению государственными (муниципальными)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о-кадровым отделом Совета Нижнекамского муниципального района проводится работа по разъяснению и недопущению муниципальными служащими поведения, которое может восприниматься как обещание или предложение дачи взятки, либо как согласие принять взятку или как просьба о даче взятк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огичная работа проводится с кандидатами при их поступлении на должность муниципальной службы специалистом организационно-кадрового отдела, а также руководителем управления (отдела), куда назначается муниципальный служа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 Организация проведения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студентов образовательных организаций высшего и среднего профессионального образования РТ, ученых и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о делам молодежи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екторов вузов РТ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существлена публикация ролика «Победим коррупцию вместе», охват  498 чел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Размещен информационный пост «Молодежь против коррупции», охват  964 чел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Размещение информационного поста «Молодежь против коррупции», охват 394 чел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публикована онлайн информация «Молодежь против коррупции», охват  714 чел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Размещен информационный пост в социальных                сетях на тему по борьбе с коррупцией, охват  525 чел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Размещена информационная брошюра «Что такое противодействие коррупции?», охват  273 чел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публикована информационная статья «Стоп. Коррупция», охват  442 чел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роведена антикоррупционная беседа «Если честный ты», охват 650 чел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Размещен информационный пост видеоролик                  «Молодежь против коррупции», охват  1338 чел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роведена информационная онлайн акция «Нет коррупции!», охват  1419 чел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роведена онлайн акция «Скажем коррупции - НЕТ!», охват  40 чел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Размещен видео ролик «Стоп коррупция!», охват  807 чел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публикован информационный пост видеоролик «Молодежь против коррупции», охват  280 чел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Размещен информационный пост «Как бороться с коррупцией», охват  379 чел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роведена экскурсия в музей УВД. Беседа «Преступления и наказания», охват  688 чел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Размещение онлайн публикации «По законам справедливости», охват  1498 чел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роведен круглый стол «Как научиться доверять!» охват  824 чел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роведена беседа «Детям о коррупции», охват 54, чел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Размещение антикоррупционного плаката, охват   457 чел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Размещение информационного поста «Вместе против коррупции», охват  393 чел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Размещена антикоррупционная реклама «Вместе против коррупции», охват  476 чел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Размещен информационный пост «Мы за честность», охват  273 чел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Размещен информационный социальный ролик «Против коррупции», охват 769 чел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Во время проведения смен отдыха и оздоровления детей и подростков в период летней оздоровительной кампании 2020 года с детьми и подростками проводились конкурсы по антикоррупционной тематике, беседы о проблеме противодействия коррупции и методах ее предупреждения, формировали убеждения о неотвратимости наказания за коррупционные правонарушения, воспитывали правовое сознание и культуру детей и подростков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7 июля в МБУ «МЦИ «Ковёр» состоялся прямой эфир совместно со специалистом по отбору кадров и прогнозу профессий будущего (220 просмотров)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7 сентября в рамках предвыборной кампании в МБУ «МЦИ «Ковёр» прошла политическая игра – дебаты о праве, в ходе которых старшее поколение и молодежь выразили свои позиции относительно прав и обязанностей человека перед обществом (охват – 30 человек)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11 сентября команда молодежного центра инициатив «Ковёр» провела для учащихся 8-х классов  лицея №14 интерактивный квиз на тему коррупции (охват – 100 человек)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дин раз в полгода публикуются антикоррупционные социальные ролики в социальных сетях МБУ «МЦ «АЛАН». 22 сентября в социальных сетях опубликован видеоролик «Молодежь - против коррупции!»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В молодежных (подростковых) клубах по месту жительства г.Нижнекамска широко велась работа по антикоррупционной тематике в социальных сетях ВКонтакте и Инстаграмм. Организованы 2 онлайн выставки работ «Вместе мы сила» воспитанников клуба «Буревестник» (158 просмотров)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На страницах групп молодежных (подростковых) клубов в социальных сетях за 3 квартал было размещено 25 постов (с количеством просмотров - 2843).</w:t>
            </w:r>
          </w:p>
          <w:p>
            <w:pPr>
              <w:pStyle w:val="Style31"/>
              <w:tabs>
                <w:tab w:val="clear" w:pos="708"/>
                <w:tab w:val="left" w:pos="142" w:leader="none"/>
                <w:tab w:val="left" w:pos="317" w:leader="none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целях искоренения причин возникновения незаконного сбора денежных средств с родителей, активизации работы по профилактике коррупционного поведения в образовательных организациях, проводятся совещания при директор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организациях в ноябре проведены «Парламентские уроки» с приглашением депутатов Госсовета РТ, Нижнекамского городского Совета, местного совета, Глав сельских посе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аршеклассников проведены классные часы «Антикоррупционная деятельность. Что мы можем?», беседы с приглашением представителей УВД, КИУ им. Тимирясова, центра «Веста» и т.д.</w:t>
            </w:r>
          </w:p>
          <w:p>
            <w:pPr>
              <w:pStyle w:val="Style31"/>
              <w:tabs>
                <w:tab w:val="clear" w:pos="708"/>
                <w:tab w:val="left" w:pos="142" w:leader="none"/>
                <w:tab w:val="left" w:pos="317" w:leader="none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 всех образовательных организациях организованы тематические выставки в библиотеках «Дружим с законом».</w:t>
            </w:r>
          </w:p>
          <w:p>
            <w:pPr>
              <w:pStyle w:val="Style31"/>
              <w:tabs>
                <w:tab w:val="clear" w:pos="708"/>
                <w:tab w:val="left" w:pos="142" w:leader="none"/>
                <w:tab w:val="left" w:pos="317" w:leader="none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ы тематические линейки с приглашением инспекторов ПДН для учащихся 1-4 классов, приуроченные ко Дню борьбы с коррупцией «У страха глаза велики, или как научиться быть честными».</w:t>
            </w:r>
          </w:p>
          <w:p>
            <w:pPr>
              <w:pStyle w:val="Style31"/>
              <w:tabs>
                <w:tab w:val="clear" w:pos="708"/>
                <w:tab w:val="left" w:pos="142" w:leader="none"/>
                <w:tab w:val="left" w:pos="317" w:leader="none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ы Квест-игры «Скажи коррупции- нет!»</w:t>
            </w:r>
          </w:p>
          <w:p>
            <w:pPr>
              <w:pStyle w:val="Style31"/>
              <w:tabs>
                <w:tab w:val="clear" w:pos="708"/>
                <w:tab w:val="left" w:pos="142" w:leader="none"/>
                <w:tab w:val="left" w:pos="317" w:leader="none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ы круглые столы, диспуты на уроках обществознания для 1321 учащихся 10-11 классов.</w:t>
            </w:r>
          </w:p>
          <w:p>
            <w:pPr>
              <w:pStyle w:val="Style31"/>
              <w:tabs>
                <w:tab w:val="clear" w:pos="708"/>
                <w:tab w:val="left" w:pos="142" w:leader="none"/>
                <w:tab w:val="left" w:pos="317" w:leader="none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ованы просмотры тематических мультфильмов. После просмотров проведено обсуждение. </w:t>
            </w:r>
          </w:p>
          <w:p>
            <w:pPr>
              <w:pStyle w:val="Style31"/>
              <w:tabs>
                <w:tab w:val="clear" w:pos="708"/>
                <w:tab w:val="left" w:pos="142" w:leader="none"/>
                <w:tab w:val="left" w:pos="317" w:leader="none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ы беседы: «Мои права и обязанности», «Молодежь Нижнекамска против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 и проведен муниципальный этап Республиканских конкурсов творческих работ на антикоррупционную тематику «Творчество против коррупции» и «Знай и не допускай». В конкурсе приняли участие все образовательные организации НМР РТ. 9 работ были направлены на республиканский этап конкурс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деловые игры антикоррупционной направленности для учащихся 9-11 классов охватом 913 учащихся</w:t>
            </w:r>
          </w:p>
          <w:p>
            <w:pPr>
              <w:pStyle w:val="Style31"/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образовательных организациях Нижнекамского муниципального района проводится ряд мероприятий, приуроченных к Международному дню борьбы с коррупцией, в которых принимают участие студенты образовательных организаций высшего и среднего профессионального образования. В 2020 году проведены следующие мероприятия</w:t>
            </w:r>
          </w:p>
          <w:p>
            <w:pPr>
              <w:pStyle w:val="Normal"/>
              <w:spacing w:lineRule="auto" w:line="240" w:before="0" w:after="0"/>
              <w:ind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 и беседы по формированию антикоррупционного мировоззрения на уровне начального общего образования – во всех образовательных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 по нравственно-правовой культуре как основе личностного совершенства в среднем и старшем звене общеобразовательных организациях, и также в организациях высшего и среднего профессионального образования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- Уроки обществознания «Правовые основы борьбы с коррупцией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 Организация разработки цикла учебно-методических антикоррупционных пособий и рабочих тетрадей, рассчитанных на различные возрастные группы детей (на двух государственных языках РТ), и внедрение их в практику работы образовательных организаций (срок выполнения: разработка учебных материалов - 2015 год, внедрение в образовательных организациях - 2015 - 2022 год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собия «Формирование антикоррупционного мировоззрения на уровне начального общего образования», «Роль образования в реализации антикоррупционной политики: нравственно-правовая культура – основа личностного совершенства», «Роль образования в реализации антикоррупционной политики: правовые основы борьбы с коррупцией», разработанные Министерством образования используются во время проведения классных часов.</w:t>
            </w:r>
          </w:p>
        </w:tc>
      </w:tr>
      <w:tr>
        <w:trPr>
          <w:trHeight w:val="470" w:hRule="atLeast"/>
        </w:trPr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 Обеспечение открытости,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widowControl w:val="false"/>
              <w:spacing w:lineRule="auto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беспечение соблюдения положений административных регламентов предоставления государственных (муниципальных) услуг ИОГВ РТ, ОМС при предоставлении государственных (муниципальных)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жнекамском муниципальном районе предоставление государственных и муниципальных услуг осуществляется в рамках соответствующих утвержденных административных регламентов.  В случае нарушения сроков оказания услуги, принимаются меры по недопущению подобных нарушений в дальнейшем.</w:t>
            </w:r>
          </w:p>
        </w:tc>
      </w:tr>
      <w:tr>
        <w:trPr>
          <w:trHeight w:val="1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Проведение мониторинга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государственных услуг и выполнения ИОГВ РТ административных регламентов предоставления государственных услуг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предоставления муниципальных услуг при использовании административных регламентов, в том числе путем опросов конечных потребителей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ики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ЭСИ РТ при КМ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государственных и муниципальных услуг своевременно актуализируются во всех формах публичной отчетности.         Мониторинг предоставления государственных и муниципальных услуг и выполнения административных регламентов проводится регулярно, в том числе посредством анализа ежеквартальных данных при формировании федерального статистического наблюдения по формам №1-ГУ и №1-МУ. С целью определения качества оказываемых услуг проводится опрос на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качества предоставления услуг составляет более 96%.</w:t>
            </w:r>
          </w:p>
        </w:tc>
      </w:tr>
      <w:tr>
        <w:trPr>
          <w:trHeight w:val="18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Совершенствование системы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ики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информатизации и связи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ЭСИ РТ при КМ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ей сложности в Нижнекамском филиале МФЦ оказывается более 250 услуг и этот перечень продолжает расширятьс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ых и муниципальных услуг на базе Нижнекамского филиала ГБУ МФЦ осуществляется с соблюдением установленных требований стандарта качества обслуживания и стандартам комфорт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-первых, пешеходная доступность здания МФЦ от остановок общественного транспорта составляет не более 10 минут. На прилегающей территории имеется бесплатная парковка автомобильного транспорта посетителей центра. Вход в здание оборудован удобной лестницей с поручнями, а также пандусами для беспрепятственного передвижения инвалидных и детских колясо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-вторых, в МФЦ оборудованы сектора для информирования, ожидания и приема граждан. В зале информирования расположены окна консультации, в которых сотрудники МФЦ осуществляют консультационную помощь гражданам и организациям, обратившимся в МФЦ. Также имеются информационные стенды, которые содержат актуальную и исчерпывающую информацию, необходимую для получения государственных и муниципальных услуг, предоставляемых в МФЦ. В секторе информирования установлены Инфомат и «гостевой компьютер» (3 моноблока), с подключением к сети Интернет, обеспечивающие доступ заявителей к федеральному и республиканскому порталам государственных и муниципальных услуг, где можно получить услуги в электронном виде. Дополнительно зал информирования оборудован стульями, столами-стойками для возможности оформления документов, банкоматом и двумя платежно-банковскими терминалами для оплаты госпошлин и иных платежей, копировально-множительным аппарато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ожидания оборудован электронной системой управления очередью, которая предназначена оптимизировать потоки посетителей. Заявитель может самостоятельно осуществлять запись в электронную очередь, а также с помощью работника МФЦ. Электронная система управления очередью включает в себя: большие настенные дисплеи; 2 терминала выдачи талонов с сенсорным экраном; систему звукового информирования. Сектор приема заявителей оборудован окнами для приема и выдачи документо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а возможность предварительной записи на прием через Портал государственных и муниципальных услуг Республики Татарстан (uslugi.tatarstan.ru), а также Портал МФЦ (uslugi.tatarstan.ru/mfc). Созданный сервис позволяет заявителю выбрать наиболее удобное время приема по графику работы МФЦ. Если заявителю не подходит предложенное на Портале свободное время, всегда можно получить услугу придя в МФЦ без предварительной запис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ФЦ создана система оценки эффективности предоставления услуг, которая включает в себя опросы общественного мнения и оценку качества предоставления государственных услуг (Портал «Ваш контроль» vashkontrol.ru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0г. заключено дополнительное соглашение о взаимодействии с ИК НМР по приему муниципальной услуги по принятию решения о выплате денежного вознаграждения за добровольно сданное незаконно хранящееся или найденное оружие, боевые припасы, патроны к оружию, взрывные устройства и взрывчатые веще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.06.2020г во всех офисах МФЦ г. Нижнекамск доступна дополнительная услуга- фото на документы. Раньше в МФЦ можно было сфотографироваться только на водительское удостоверение (бесплатно). Теперь здесь сделают фото на российский паспорт, заграничный паспорт старого образца, а также на анкеты, резюме и другие документы. Дополнительная услуга платная. Цена стандартного фотокомплекта 180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3.06.2020 начали оказывать 3 услуги  Министерства труда, занятости и социальной защиты – </w:t>
            </w:r>
          </w:p>
          <w:p>
            <w:pPr>
              <w:pStyle w:val="Style3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70" w:leader="none"/>
              </w:tabs>
              <w:spacing w:lineRule="auto" w:line="240" w:before="0" w:after="0"/>
              <w:ind w:left="0" w:firstLine="38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ча удостоверения (дубликата удостоверения) многодетной семьи в РТ</w:t>
            </w:r>
          </w:p>
          <w:p>
            <w:pPr>
              <w:pStyle w:val="Style3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70" w:leader="none"/>
              </w:tabs>
              <w:spacing w:lineRule="auto" w:line="240" w:before="0" w:after="0"/>
              <w:ind w:left="0" w:firstLine="38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ание гос. социальной помощи за счет средств бюджета РТ</w:t>
            </w:r>
          </w:p>
          <w:p>
            <w:pPr>
              <w:pStyle w:val="Style3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70" w:leader="none"/>
              </w:tabs>
              <w:spacing w:lineRule="auto" w:line="240" w:before="0" w:after="0"/>
              <w:ind w:left="0" w:firstLine="38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своение звания «Ветеран труда» и выдача удостоверения  «Ветеран труда», выдача дубликата удостоверения «Ветеран труда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1.07.2020 г начали принимать заявления на внесение сведений во ФГИС ФРИ о транспортном средстве, а также помогать подать такое заявление в электронном виде, на гостевых компьютерах в зале МФЦ.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5"/>
            </w:tblGrid>
            <w:tr>
              <w:trPr/>
              <w:tc>
                <w:tcPr>
                  <w:tcW w:w="93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1974" w:firstLine="14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06.08.2020г- перешли на электронное взаимодействие документами по услугам с  ФНС №18</w:t>
                  </w:r>
                </w:p>
              </w:tc>
            </w:tr>
            <w:tr>
              <w:trPr/>
              <w:tc>
                <w:tcPr>
                  <w:tcW w:w="93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1974" w:firstLine="14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01.09.2020г- начали принимать заявления о признании гражданина банкротом во внесудебном порядке</w:t>
                  </w:r>
                </w:p>
              </w:tc>
            </w:tr>
            <w:tr>
              <w:trPr/>
              <w:tc>
                <w:tcPr>
                  <w:tcW w:w="93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1974" w:firstLine="14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19.10.2020г – стал доступен выездной прием специалистов МФЦ  для жителей Нижнекамска!  До настоящего времени вызвать специалиста многофункционального центра в любое удобное место, чтобы оформить документы, могли только казанцы.  Теперь сдать документы на кадастровый учет, регистрацию прав, оформление Снилс, водителя для цифрового тахографа, получить готовые российские и загранпаспорта, водительское удостоверение в заранее оговоренном месте могут и жители Нижнекамска. Всего в перечне выездного обслуживания 69 услуг. Ознакомиться с ним можно на сайте учреждения, а предварительно задать все интересующие вопросы и заранее записаться, позвонив в телефонную справочную службу по номеру 8(843) 2220620.</w:t>
                  </w:r>
                </w:p>
              </w:tc>
            </w:tr>
            <w:tr>
              <w:trPr/>
              <w:tc>
                <w:tcPr>
                  <w:tcW w:w="93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14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 всех офисах МФЦ в 2020 г предоставлена возможность оплаты госпошлины за получаемые услуги прямо в офисах приема. Для удобства Заявителей имеются два варианта оплаты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firstLine="14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через платежные терминалы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firstLine="14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через POS-терминалы в окнах приема специалистов непосредственно.</w:t>
                  </w:r>
                </w:p>
              </w:tc>
            </w:tr>
            <w:tr>
              <w:trPr/>
              <w:tc>
                <w:tcPr>
                  <w:tcW w:w="93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14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кже в целях удобства для заявителей проводится работа по расширению перечня муниципальных услуг, которые могут предоставляться через МФЦ, в том числе с учетом перехода на электронное взаимодействие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Организация наполнения раздела «Противодействие коррупции» официальных сайтов ИОГВ РТ, ОМС муниципальных районов и городских округов в соответствии с законодательством и требованиями, установленными постановлением Кабмина РТ от 04.04.2013 № 225 «Об утверждении Единых требований к размещению и наполнению разделов официальных сайтов исполнительных органов государственной власти РТ в информационно-телекоммуникационной сети «Интернет» по вопросам противодействия корруп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НМР создан специальный раздел «Противодействие коррупции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-nkama.ru/documents/46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его наполнение осуществляется специалистов отдела СМИ и специалистом отдела противодействия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0 год в разделе «Новости» в рубрике «коррупции – нет» опубликовано 34 информационных материалов, на татарской версии – 34 информационных материалов. Всего за 2020 год вышло 90 материалов в СМИ города и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Обеспечение функционирования в ИОГВ РТ, ОМС «телефонов доверия», «горячих линий», интернет-приемных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деле «Противодействие коррупции» на официальном сайте НМР указаны номера телефонов доверия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-nizhnekamsk.ru/documents/46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, также на сайте указан номер ГЛАВного телефона – «473-473», куда может позвонить любой житель г.Нижнекамска и оставить свое сообщение. Работает раздел «Обращения граждан» и Общественная приемная главы НМР, Мэра г.Нижнекамска, тел.39-17-17. Организована работа в Инстраграм – открыт аккаунт Главы НМР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stagra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idarmetsh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здана группа ВКонтакт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knew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на рус.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т.язык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 Осуществление публикаций в СМИ информации и размещение на интернет-сайтах ежегодных отчетов о состоянии коррупции и реализации мер антикоррупционной политики в 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езидента РТ по вопросам антикоррупционной политики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предоставляется специалистами отдела по противодействию коррупции и по мере поступления публикуется на официальном сайте и передается в С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 Организация работы по проведению мониторинга информации о коррупционных проявлениях в деятельности должностных лиц, размещенной в СМИ и содержащейся в поступающих обращениях граждан и юридических лиц, с ежеквартальным обобщением и рассмотрением его результатов на заседаниях комиссий при руководителях ИОГВ РТ по противодействию коррупции, комиссий по координации работы по противодействию коррупции в муниципальных районах и городских округах Республики Татарст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нформации о коррупционных проявлениях в деятельности должностных лиц, размещенной в СМИ и социальных сетях осуществляется в ежедневном режиме специалистами отдела СМИ Совета НМР. Данный мониторинг направляется руководителю отдела по противодействию коррупции и учитывается в работе профильной комиссии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 Доведение до СМИ информации о мерах, принимаемых органами ИОГВ РТ и ОМС по противодействию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реализуемым мерам в области противодействия коррупции доводится через пресс-службу администрации, организуются пресс-конференции на данную тему в течение года, также данная тема поднимается периодически на планерках актива города, куда приглашаются все СМИ и ведется интернет-трансляция, кроме того СМИ города и района приглашаются на заседания антикоррупционной комиссии, возглавляемой главой Нижнекамского муниципального района, мэром г.Нижнекам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. 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образовательных организаций имеются памятки «Что нужно знать о коррупции», телефоны горячих линий для обращений по фактам коррупционных проявлений. В школах имеются методические рекомендации по выявлению фактов личной заинтересованности, связанности (аффилированности) должностных лиц, принимающих решения о распоряжении бюджетными средствами, методические материалы, направленные на совершенствование деятельности по противодействию коррупции. Добавили телефон горячей линии по организации бесплатного питания в начальной школ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м дошкольном образовательном учреждении нижнекамского муниципального района подведомственному учреждению имеются стенды (информационные плакаты, афиши) антикоррупционной направленности. Добавили телефон горячей линии по организации бесплатного питания в начальной школе.</w:t>
            </w:r>
          </w:p>
        </w:tc>
      </w:tr>
      <w:tr>
        <w:trPr>
          <w:trHeight w:val="470" w:hRule="atLeast"/>
        </w:trPr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 Обеспечение открытости, добросовестной конкуренции и объективности при осуществлении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widowControl w:val="false"/>
              <w:spacing w:lineRule="auto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Реализация мер, способствующих снижению уровня коррупции при осуществлении закупок товаров (работ, услуг)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комитет РТ по закупкам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открытости и доступности осуществляемых закупок в Нижнекамском муниципальном районе Республики Татарстан осуществляется размещение планов-графиков закупок для нужд муниципальных заказчиков на официальном сайте РФ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, и в то же время наиболее эффективной мерой, способствующей снижению уровня коррупции при осуществлении закупок товаров (работ, услуг) для муниципальных нужд в Нижнекамском муниципальном районе является закупка конкурентными способами  (электронными аукционами и конкурсами), вместо закупок у единственного поставщика (по п.4,п.5 ч.1 ст. 93 44-ФЗ)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и малого объема осуществляются преимущественно с использованием ресурсов ЭТП «Биржевая площадка» bp.zakazrf.ru и </w:t>
            </w:r>
            <w:r>
              <w:rPr>
                <w:rFonts w:cs="Times New Roman" w:ascii="Times New Roman" w:hAnsi="Times New Roman"/>
                <w:bCs/>
                <w:szCs w:val="24"/>
              </w:rPr>
              <w:t>223etp.zakazrf.r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укционной документации предусмотрены преимущества учреждениям и предприятиям уголовно-исполнительной системы, организациям инвалидов   в отношении предлагаемой ими цены контракта в размере до 15%  в  соответствии с утвержденным Правительством Российской Федерации перечнем товаров, работ, услуг.  Так же предусмотрены преференции в отношении цены контракта в размере 15 процентов при поставке товаров из государств - членов Евразийского экономического союза.</w:t>
            </w:r>
          </w:p>
        </w:tc>
      </w:tr>
      <w:tr>
        <w:trPr>
          <w:trHeight w:val="299" w:hRule="atLeast"/>
        </w:trPr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9. Усиление мер по минимизации бытовой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Обеспечение соблюдения требований законодательства в сфере государственной гражданской (муниципальной) службы с целью устранения коррупционных рисков, возникающих при поступлении граждан на должность государственной (муниципальной) служб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муниципальную службу сотрудниками организационно-кадрового отдела проводится проверка ограничений и запретов путем направления электронных запросов в ЕГРЮЛ и ЕГРИП, запрашиваются справки об отсутствии судимости, направляются запросы в Отделы военного комиссариата о том по какой причине сотрудник не прошел военную службу по призыву, имеются ли на то законные основания. С кандидатом, поступающим на муниципальную службу, сотрудники отдела по противодействию коррупции, начальник правового отдела проводят профилактическую беседу с целью проверки соблюдения требований к служебному поведению.</w:t>
            </w:r>
          </w:p>
        </w:tc>
      </w:tr>
      <w:tr>
        <w:trPr>
          <w:trHeight w:val="6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Обеспечение соблюдения очередности поступления детей дошкольного возраста в детские сады в соответствии с электронной очередью. Исключение возможности необоснованного перемещения по очеред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роведение мониторинга процесса комплектования дошкольных образовательных организаций РТ в автоматизированной информационной системе «Электронный детский сад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информатизации и связи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и зачисление детей в образовательные учреждения (организации) осуществляются согласно административному регламенту о предоставлении муниципальной услуги «Постановка на учет и зачисление детей в образовательные учреждения (организации), реализующие основную общеобразовательную программу дошкольного образования (детские сады)», утвержденного постановлением Исполнительным комитетом Нижнекамского муниципального района Республики Татарстан от 07 декабря 2018 года № 103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сть поступления детей дошкольного возраста в дошкольные образовательные учреждения обеспечивается в строгом соблюдении электронной очереди. Возможность необоснованного перемещения по электронной очереди исключена, в том числе и виду отсутствия возможности внесения изменений в программу «Электронный детский сад» по техническим особенностям (отсутствие допуск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осуществляется мониторинг процесса комплектования дошкольных образовательных учреждений. По состоянию на текущую дату специалистом УДО ежедневно проводится мониторинг процесса в автоматизированной информационной системе «Электронный детский сад», с целью реализации приказа Министерства образования и науки Республики Татарстан № 1051/15 от 20.02.2015г. «О необходимости обеспечения местами в дошкольных образовательных организациях всех детей в возрасте от 3 до 7 лет». Нарушений за истекший период не выявле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 Ведение мониторинга обращений граждан о проявлениях коррупции в сфере образования и здравоохра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полугодии 2020 года в ГАУЗ «ДГБ С ПЦ» проводилось анонимное анкетирование граждан, направленное на оценку распространенности коррупции в медицинских учреждениях. По итогам работы проявлений коррупции не выявлено. Обращений в подведомственные УЗ по НМР МЗ РТ медицинские организации, содержащие сведения коррупционной направленности в 2020 году не поступали. За 2020 год поступило 3 обращения, содержащие факты коррупционной направленности в сфере образования. По результатам проверки с выездом в школу, факт не подтвердил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 Обеспечение действенного функционирования комиссий по противодействию коррупции в отделах Военного комиссариата РТ в муниципальных районах и городских округах, в том числе путем вовлечения в их деятельность представителей обществен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РТ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 Военного комиссариата Республики Татарстан по г. Нижнекамск и Нижнекамскому муниципальному району создана и функционирует антикоррупционная комиссия, которая работает в соответствии с утвержденным планом работы. Заседания проводятся один раз в кварта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в отдел Военного комиссариата РТ по г. Нижнекамска и Нижнекамскому муниципальному району обращений граждан, по фактам проявления коррупции не поступа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3. 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м кадровой политики и управления персоналом Совета Нижнекамского муниципального района осуществляется контроль за соблюдением запретов, ограничений и требований, установленных в целях противодействия корруп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. Обеспечение выполнения требований законодательства о предотвращении и урегулировании конфликта интересов на государственной гражданской и муниципальной служб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соблюдения обеспечения выполнения требований законодательства о предотвращении и урегулировании конфликта интересов на муниципальной службе на основании Постановления Мэра города Нижнекамска, Постановления Главы Нижнекамского муниципального района, утверждено Положение о порядке сообщения муниципальными служащими, лицами, замещающими муниципальные должности о возникновении личной заинтересованности при исполнении должностных обязанности, которая приводит и может привести к конфликту интересо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анализ деятельности отдела по работе с наружной рекламой, отдела жилищной политики, отдела контроля и надзора в области долевого строительства. Конфликт интереса не выявлено. Также продолжается проведения анализа в других отдел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6. Осуществление контроля за соблюдением лицами, замещающими должности государственной гражданской службы Республики Татарстан 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существление контроля за соблюдением лицами, замещающими должности 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 проведена работа по обновлению Анкетных данных муниципальных служащих и членов их семей. Конфликт интересов не выявлен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ок использованных сокращений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енный комиссариат РТ – Военный комиссариат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комитет РТ по закупкам – Госкомитет Республики Татарстан по закупкам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ссовет РТ – Государственный Совет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партамент государственной службы и кадров при Президенте РТ – Департамент государственной службы и кадров при Президенте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бмин РТ – Кабинет Министров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митет РТ по социально-экономическому мониторингу – Комитет Республики Татарстан по социально-экономическому мониторингу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о здравоохранения РТ – Министерство здравоохранения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истерство информатизации и связи РТ – Министерство информатизации и связ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о по делам молодежи РТ - Министерство по делам молодеж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экономики РТ – Министерство экономик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юст РТ – Министерство юстици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ОиН РТ – Министерство образования и наук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ОГВ РТ – исполнительные органы государственной власт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МС – органы местного самоуправл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 РТ – Прокуратура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И – средства массовой информа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ректоров вузов РТ – Совет ректоров вузов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Президента РТ по вопросам антикоррупционной политики – Управление Президента Республики Татарстан по вопросам антикоррупционной политик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ЭСИ  РТ при КМ  РТ – Центр экономических и социальных исследований Республики Татарстан при Кабинете Министров Республики Татарстан.</w:t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567" w:gutter="0" w:header="567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28"/>
      <w:szCs w:val="24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2 Знак"/>
    <w:basedOn w:val="Style12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8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sz w:val="20"/>
      <w:szCs w:val="20"/>
    </w:rPr>
  </w:style>
  <w:style w:type="character" w:styleId="Style24">
    <w:name w:val="Тема примечания Знак"/>
    <w:qFormat/>
    <w:rPr>
      <w:b/>
      <w:bCs/>
      <w:sz w:val="20"/>
      <w:szCs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2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4"/>
      <w:u w:val="singl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1">
    <w:name w:val="Normal (Web)1"/>
    <w:basedOn w:val="Normal"/>
    <w:qFormat/>
    <w:pPr>
      <w:overflowPunct w:val="false"/>
      <w:autoSpaceDE w:val="false"/>
      <w:spacing w:lineRule="auto" w:line="288" w:before="100" w:after="10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2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exact" w:line="250" w:before="2040" w:after="0"/>
      <w:ind w:hanging="8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mintrud.ru/uploads/imperavi/ru-RU/&#1052;&#1077;&#1090;&#1086;&#1076;&#1080;&#1095;&#1077;&#1089;&#1082;&#1080;&#1077; &#1088;&#1077;&#1082;&#1086;&#1084;&#1077;&#1085;&#1076;&#1072;&#1094;&#1080;&#1080; 2018 &#1075;&#1086;&#1076;.docx" TargetMode="External"/><Relationship Id="rId3" Type="http://schemas.openxmlformats.org/officeDocument/2006/relationships/hyperlink" Target="http://www.e-nkama.ru/" TargetMode="External"/><Relationship Id="rId4" Type="http://schemas.openxmlformats.org/officeDocument/2006/relationships/hyperlink" Target="http://www.e-nkama.ru/documents/468/" TargetMode="External"/><Relationship Id="rId5" Type="http://schemas.openxmlformats.org/officeDocument/2006/relationships/hyperlink" Target="http://www.e-nizhnekamsk.ru/documents/469/" TargetMode="External"/><Relationship Id="rId6" Type="http://schemas.openxmlformats.org/officeDocument/2006/relationships/hyperlink" Target="https://www.instagram.com/aidarmetshin/" TargetMode="External"/><Relationship Id="rId7" Type="http://schemas.openxmlformats.org/officeDocument/2006/relationships/hyperlink" Target="https://vk.com/nknews &#1085;&#1072; &#1088;&#1091;&#1089;.&#1080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47:00Z</dcterms:created>
  <dc:creator>Наталья</dc:creator>
  <dc:description/>
  <cp:keywords/>
  <dc:language>en-US</dc:language>
  <cp:lastModifiedBy>Irina</cp:lastModifiedBy>
  <cp:lastPrinted>2019-09-27T06:46:00Z</cp:lastPrinted>
  <dcterms:modified xsi:type="dcterms:W3CDTF">2020-12-22T06:33:00Z</dcterms:modified>
  <cp:revision>16</cp:revision>
  <dc:subject/>
  <dc:title>Приложение</dc:title>
</cp:coreProperties>
</file>